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8"/>
        <w:gridCol w:w="721"/>
        <w:gridCol w:w="134"/>
        <w:gridCol w:w="941"/>
        <w:gridCol w:w="759"/>
        <w:gridCol w:w="260"/>
        <w:gridCol w:w="999"/>
        <w:gridCol w:w="471"/>
        <w:gridCol w:w="541"/>
        <w:gridCol w:w="1692"/>
        <w:gridCol w:w="865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а Б. Ђорђевић</w:t>
            </w:r>
          </w:p>
        </w:tc>
      </w:tr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 од 1973. године</w:t>
            </w:r>
          </w:p>
        </w:tc>
      </w:tr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чких метода у економским истраживањим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чких метода у економским истраживањима</w:t>
            </w:r>
          </w:p>
        </w:tc>
      </w:tr>
      <w:tr>
        <w:trPr/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9.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истичка анализа</w:t>
            </w:r>
          </w:p>
        </w:tc>
      </w:tr>
      <w:tr>
        <w:trPr/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истичка анализа</w:t>
            </w:r>
          </w:p>
        </w:tc>
      </w:tr>
      <w:tr>
        <w:trPr/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2.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истик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истичка анализа у маркетингу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истика у економији (уџбеник), Економски факултет, Ниш, 2006.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ка решених задатака из статистике (коаутори мр Весна Јанковић-Милић, мр Винко Лепојевић) Економски факултет у Нишу, 2006, 242 стр.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фикација модела у статистичкој анализи економских појава (коаутор Весна Јанковић-Милић), Економика 3-4, Ниш, 2006, стр.104-11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ажња за радном снагом у економетријском моделирању привреда у транзицији (коаутор Весна Јанковић-Милић), Економске теме 1-2, Ниш, 2006, стр.585-590 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варијансе и квалитет (коаутор Весна Јанковић-Милић), Економске теме 4, Ниш, 2004, стр.63-69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Henderson</w:t>
            </w:r>
            <w:r>
              <w:rPr>
                <w:vertAlign w:val="superscript"/>
              </w:rPr>
              <w:t>,</w:t>
            </w:r>
            <w:r>
              <w:rPr/>
              <w:t>s approach to variance components estimation for unbalanceded data,</w:t>
            </w:r>
            <w:r>
              <w:rPr>
                <w:b/>
              </w:rPr>
              <w:t xml:space="preserve"> </w:t>
            </w:r>
            <w:r>
              <w:rPr/>
              <w:t>FACTA UNIVERZITATIS,Series: Economics and Organization Vol. 2, N</w:t>
            </w:r>
            <w:r>
              <w:rPr>
                <w:vertAlign w:val="superscript"/>
              </w:rPr>
              <w:t>0</w:t>
            </w:r>
            <w:r>
              <w:rPr/>
              <w:t xml:space="preserve"> 1, 2003. University of Niš,(pp. 59- 64)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и аспекти примене статистичке анализе временских серија у предвиђању инфлације (коаутор Весна Јанковић-Милић), Економске теме 1-2, Ниш, 2005, стр.359-368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еки аспекти статистичке анализе трошкова квалитета(коаутор Весна Јанковић-Милић), Економске теме 1-2, Ниш, 2003, стр.401-409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тодолошки проблеми у анализи временских серија тржишне статистике (коаутор Весна Јанковић-Милић), Зборник радова са Међународног научног скупа </w:t>
            </w:r>
            <w:r>
              <w:rPr>
                <w:i/>
                <w:lang w:val="sr-CS"/>
              </w:rPr>
              <w:t>Регионални развој и демографски токови земаља Југоисточне Европе</w:t>
            </w:r>
            <w:r>
              <w:rPr>
                <w:lang w:val="sr-CS"/>
              </w:rPr>
              <w:t>, Економски факултет Ниш, 2007, стр.591-598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одели у оцени варијансних компоненти (коаутор Весна Јанковић-Милић и Винко Лепојевић), Економске теме 1, Ниш, 2003, стр.104-110 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Roman YU" w:hAnsi="Times Roman YU" w:cs="Times Roman YU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cp:lastPrinted>2008-01-23T12:06:00Z</cp:lastPrinted>
  <dcterms:modified xsi:type="dcterms:W3CDTF">2008-03-09T18:03:00Z</dcterms:modified>
  <cp:revision>10</cp:revision>
  <dc:subject/>
  <dc:title>Табела 9</dc:title>
</cp:coreProperties>
</file>